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__апреля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редакции решений от 16 февраля 2024 года  № 5, от 14 марта 2024 года № 7, от 5 апреля 2024 года №12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Нижнекамского муниципального района                     от 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 10 017 898,5 тыс. рублей» заменить словами                  « 10 022 451,4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0 220 189,8 тыс. рублей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0 254 313,2 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 202 291,3 тыс. рублей» заменить словами «231 861,8 тыс. рублей»;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ложения 1, 3, 5, 7 к решению Совета Нижнекамского муниципального района от 5 апреля 2024 года № 12 «</w:t>
      </w:r>
      <w:r>
        <w:rPr>
          <w:color w:val="000000"/>
          <w:sz w:val="28"/>
          <w:szCs w:val="28"/>
        </w:rPr>
        <w:t>О внесении изменений в решение Совета Нижнекамского муниципального района от 7 декабря 2023 года№ 68 «</w:t>
      </w:r>
      <w:r>
        <w:rPr>
          <w:sz w:val="28"/>
          <w:szCs w:val="28"/>
        </w:rPr>
        <w:t>О бюджете Нижнекамского муниципального района на 2024 год и плановый период 2025 и 2026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,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793"/>
        <w:gridCol w:w="1808"/>
      </w:tblGrid>
      <w:tr>
        <w:trPr>
          <w:trHeight w:val="31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t>- 231 861,8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- 231 861,8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10 022 451,4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10 022 451,4</w:t>
            </w:r>
          </w:p>
        </w:tc>
      </w:tr>
      <w:tr>
        <w:trPr>
          <w:trHeight w:val="4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10 022 451,4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10 022 451,4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 xml:space="preserve">10 254 313,2  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 254 313,2  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 xml:space="preserve">10 254 313,2  </w:t>
            </w:r>
          </w:p>
        </w:tc>
      </w:tr>
      <w:tr>
        <w:trPr>
          <w:trHeight w:val="2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 xml:space="preserve">10 254 313,2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   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тыс. руб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560"/>
      </w:tblGrid>
      <w:tr>
        <w:trPr>
          <w:trHeight w:val="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 242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32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27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0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3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8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0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80 209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35 53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27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 37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4 53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5 048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9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83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59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1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10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 480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081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191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22 451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31 861,8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       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4 год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ыс. руб.</w:t>
      </w:r>
    </w:p>
    <w:tbl>
      <w:tblPr>
        <w:tblW w:w="111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0"/>
        <w:gridCol w:w="620"/>
        <w:gridCol w:w="1860"/>
        <w:gridCol w:w="727"/>
        <w:gridCol w:w="2100"/>
      </w:tblGrid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 526,4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863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863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863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742,6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85,4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 314,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314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52,7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45,5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307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4 01 25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1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4 01 25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5 25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1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5 25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1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 01 25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 01 25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1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1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10,0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03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2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роведения выборов и референдумо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7,7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выб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 0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7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 0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19,1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7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19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7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19,1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035,8</w:t>
            </w:r>
          </w:p>
        </w:tc>
      </w:tr>
      <w:tr>
        <w:trPr>
          <w:trHeight w:val="11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поддержки чувашской культуры и языка «Духовный взле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ая организация «Нижнекамское русское обществ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 «Фонд содействия исполнения Закона РТ о языка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мянское национально-культурное обще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бекское национально- культурное общество г. Нижнекамс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227,8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25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95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25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18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25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Е 01 44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7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Е 01 44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Е 01 44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4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Е 01 44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34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92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42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4,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4,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5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5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0,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3,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6,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,3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7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25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25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5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5,7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11 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51,6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11 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95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11 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6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11 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5,0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277,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38,2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373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обеспечения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2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33,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7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53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7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3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 подготов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7,7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7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7,7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58,8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26,0</w:t>
            </w:r>
          </w:p>
        </w:tc>
      </w:tr>
      <w:tr>
        <w:trPr>
          <w:trHeight w:val="16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3,1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3,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2,9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жарных подразд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2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2,9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2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4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2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47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2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2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2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32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32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32,8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32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218,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1,7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7 253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80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 17 253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80,8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на реализацию государственных полномочий скотомогильников и биометри ческих 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7 253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7 253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381,4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других видов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3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381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3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38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 304,7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156,1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7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86,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370,1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1 0 00 03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030,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1 0 00 03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030,6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51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51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0,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5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68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5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6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434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10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5 01 96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507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5 01 96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507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ка и ввод в эксплуатацию обьектов социально-культур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5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3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5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3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618,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5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5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0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7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0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9,6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9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939,5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939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арков и скве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566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7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566,8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6 63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6 63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,4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6 63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6 63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6,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сельских территорий (средства ФБ 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0 L57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4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0 L57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4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сельских территорий (средства РТ 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 10 L57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0 L57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сельских территорий (софинансирование за счет средств МБ 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0 L57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10 L57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25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91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9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охранные 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74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91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74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9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9 600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5 426,6</w:t>
            </w:r>
          </w:p>
        </w:tc>
      </w:tr>
      <w:tr>
        <w:trPr>
          <w:trHeight w:val="8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3 118,9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 299,8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 299,8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25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 299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25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 299,8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Реализация дошко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3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9 903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ошкольных образовательных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3 4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9 903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3 4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9 903,0</w:t>
            </w:r>
          </w:p>
        </w:tc>
      </w:tr>
      <w:tr>
        <w:trPr>
          <w:trHeight w:val="1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3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 027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3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 027,0</w:t>
            </w:r>
          </w:p>
        </w:tc>
      </w:tr>
      <w:tr>
        <w:trPr>
          <w:trHeight w:val="1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3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89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3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89,1</w:t>
            </w:r>
          </w:p>
        </w:tc>
      </w:tr>
      <w:tr>
        <w:trPr>
          <w:trHeight w:val="1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01 52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0,0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0,0</w:t>
            </w:r>
          </w:p>
        </w:tc>
      </w:tr>
      <w:tr>
        <w:trPr>
          <w:trHeight w:val="14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821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ошкольных образовательных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3 4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509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3 4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75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3 4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134,2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67,5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67,5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25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43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25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43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3 995,0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 280,7</w:t>
            </w:r>
          </w:p>
        </w:tc>
      </w:tr>
      <w:tr>
        <w:trPr>
          <w:trHeight w:val="28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5 805,1</w:t>
            </w:r>
          </w:p>
        </w:tc>
      </w:tr>
      <w:tr>
        <w:trPr>
          <w:trHeight w:val="2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25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5 805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25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5 805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42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 348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42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 348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общеобразовательных организаций, имеющих интерн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42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528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42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528,2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 717,7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 717,7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89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89,2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ц и 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L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 378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L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 378,9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2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13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2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13,1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3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3</w:t>
            </w:r>
          </w:p>
        </w:tc>
      </w:tr>
      <w:tr>
        <w:trPr>
          <w:trHeight w:val="2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8,8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 690,2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42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 585,6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42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876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42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 767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42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41,2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9 23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64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9 23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64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уемые расходы на проведение мероприятий по обеспечению деятельности советников директора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ЕВ 517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61,7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ЕВ 517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61,7</w:t>
            </w:r>
          </w:p>
        </w:tc>
      </w:tr>
      <w:tr>
        <w:trPr>
          <w:trHeight w:val="2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 883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883,1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2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5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1 2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5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 660,9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1 52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 241,5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37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37,2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1 42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739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1 42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739,7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1 4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 793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1 4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793,2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1 42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660,9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1 42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660,9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1 4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 110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1 4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 110,5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243,8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4 01 52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406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8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 03 43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8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 03 43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8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 02 43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507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 02 43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507,2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,0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5 01 522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24,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 01 43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42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 01 43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42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 02 43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82,8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 02 43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4,6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 02 43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 274,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52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01 52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</w:t>
            </w:r>
          </w:p>
        </w:tc>
      </w:tr>
      <w:tr>
        <w:trPr>
          <w:trHeight w:val="2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245,1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и городских округов в цулях софинансирвания расход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 01 2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32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 01 2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 01 2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394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 01 2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1,6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 01 8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 01 8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 01 S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8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 01 S2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 01 43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 01 43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4,8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81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 02 43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81,6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4 02 43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81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5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 01 43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5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 01 43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5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120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2 S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5 25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93,3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5 25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9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5 01 43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23,5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5 01 43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23,5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5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99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5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99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19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5 25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,8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5 25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,8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5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33,2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5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33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5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5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 788,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 478,4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 995,2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ое развитие музе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63,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зе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44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63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44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63,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ети театро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589,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теат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1 44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589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1 44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589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Развитие библиотечного дел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03,1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иблиот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44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03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44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03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 540,1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44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279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44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279,1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цертных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440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261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440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261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Ж 01 44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Ж 01 44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 за счет средств федерального и республиканского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L5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чшее учреждение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7 01 L5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7 01 L5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грамм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10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10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97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70,0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0,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"Реализация государственной национальной политики в Нижнекаиском муниципальном районе  РТ на 2017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52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52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433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зе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44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8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44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8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иблиот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44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69,1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44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46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1 44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44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785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44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70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44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15,7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1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10,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5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1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5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10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4,1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254,1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02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02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4,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432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ное пособие при выходе в отставку    (на пенс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9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49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569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05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10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обеспечения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05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6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05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8,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05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0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 04 05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859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 04 05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859,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290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приемной семье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23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33,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23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33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аграждение приемного род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23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23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6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семьям опекунов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23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49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4 01 23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49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мощи (питание учащихс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3 25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54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3 25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54,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13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826,7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13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826,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 670,8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802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74,0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07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спортивных обь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8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607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8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07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2 01 48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2 01 48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2 12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2 12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384,8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383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2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2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2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2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3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3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8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166,4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8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16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00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2 01 48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6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2 01 48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6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етско-юношеского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3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8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3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8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2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8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8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47,1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 01 48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5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149,3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543,7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5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5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2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8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21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8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21,8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S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915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S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915,7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605,6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08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24,6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08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24,6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51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81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251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81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2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254 313,2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    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6"/>
          <w:szCs w:val="26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1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5"/>
        <w:gridCol w:w="580"/>
        <w:gridCol w:w="640"/>
        <w:gridCol w:w="2000"/>
        <w:gridCol w:w="700"/>
        <w:gridCol w:w="1680"/>
      </w:tblGrid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98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98,3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63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63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63,0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42,6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5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4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1,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3,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6 225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555,3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14,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14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352,7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45,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07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 01 2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 01 2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5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5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7,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7,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7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9,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9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9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768,7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2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21,6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5,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6,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9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66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91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91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34,4</w:t>
            </w:r>
          </w:p>
        </w:tc>
      </w:tr>
      <w:tr>
        <w:trPr>
          <w:trHeight w:val="16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2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2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2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2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0,5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6,2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4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е пособие при выходе в отставку    (на пенсию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9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9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79,5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рограммные направления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9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2,7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2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8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4,4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7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3,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6,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18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02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70,5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41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2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8,9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0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58,8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26,0</w:t>
            </w:r>
          </w:p>
        </w:tc>
      </w:tr>
      <w:tr>
        <w:trPr>
          <w:trHeight w:val="25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3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2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2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4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7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32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32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32,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32,8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00,6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1,7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7 253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0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7 253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0,8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7 253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7 253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381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381,4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381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186,7</w:t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156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6,0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370,1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30,6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30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48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07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07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ввод в эксплуатацию обьектов социально-культурной сфе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3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3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232,3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00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00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,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39,5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39,5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арков и скве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66,8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66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75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75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91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91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91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91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386,7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 451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75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75,6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75,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 704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644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876,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767,8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5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5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6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6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2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2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4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4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70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5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5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5,3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35,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и городских округов в цулях софинансирвания расход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3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41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916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916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916,5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6,4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6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70,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70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76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67,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8,2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2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9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4 0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59,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4 0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59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9,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3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3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3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3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3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6,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3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6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3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49,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3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49,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73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73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73,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спортивных обь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3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3,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10,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47,1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 363,6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1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1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1,0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46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9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971,6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7,7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7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8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8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8,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6,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 (средства ФБ 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  (средства РТ 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 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149,3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43,7</w:t>
            </w:r>
          </w:p>
        </w:tc>
      </w:tr>
      <w:tr>
        <w:trPr>
          <w:trHeight w:val="1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8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1,8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1,8</w:t>
            </w:r>
          </w:p>
        </w:tc>
      </w:tr>
      <w:tr>
        <w:trPr>
          <w:trHeight w:val="31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, источником со 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15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15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5,6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4,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4,6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81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81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9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9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9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9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7,1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9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995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771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771,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771,4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0,9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0,9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110,5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110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871,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561,9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 995,2</w:t>
            </w:r>
          </w:p>
        </w:tc>
      </w:tr>
      <w:tr>
        <w:trPr>
          <w:trHeight w:val="6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развитие музее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3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3,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3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ети театро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89,0</w:t>
            </w:r>
          </w:p>
        </w:tc>
      </w:tr>
      <w:tr>
        <w:trPr>
          <w:trHeight w:val="5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теат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89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89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3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3,1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3,1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540,1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79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79,1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церт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440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61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440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61,0</w:t>
            </w:r>
          </w:p>
        </w:tc>
      </w:tr>
      <w:tr>
        <w:trPr>
          <w:trHeight w:val="1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70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0,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Реализация государственной национальной политики в Нижнекаиском муниципальном районе  РТ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5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5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16,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8,3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8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2,7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2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15,7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15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0,0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0,0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1 811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5 792,7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3 118,9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299,8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299,8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299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299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 903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 903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 903,0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027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027,0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9,1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9,1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21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87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87,3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87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19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19,0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33,2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33,2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4 949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58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58,3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7,5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7,5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6,9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6,9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3,9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3,9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3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8 290,8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12 231,3</w:t>
            </w:r>
          </w:p>
        </w:tc>
      </w:tr>
      <w:tr>
        <w:trPr>
          <w:trHeight w:val="2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5 805,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5 805,1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5 805,1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348,5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348,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78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78,8</w:t>
            </w:r>
          </w:p>
        </w:tc>
      </w:tr>
      <w:tr>
        <w:trPr>
          <w:trHeight w:val="16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717,7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717,7</w:t>
            </w:r>
          </w:p>
        </w:tc>
      </w:tr>
      <w:tr>
        <w:trPr>
          <w:trHeight w:val="17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9,2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9,2</w:t>
            </w:r>
          </w:p>
        </w:tc>
      </w:tr>
      <w:tr>
        <w:trPr>
          <w:trHeight w:val="2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L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378,9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L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378,9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3,1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3,1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21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8,8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8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035,4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1,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1,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9,4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9,4</w:t>
            </w:r>
          </w:p>
        </w:tc>
      </w:tr>
      <w:tr>
        <w:trPr>
          <w:trHeight w:val="31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53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883,1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53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883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уемые расходы на проведение мероприятий по обеспечению деятельности советников директора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1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1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889,5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470,1</w:t>
            </w:r>
          </w:p>
        </w:tc>
      </w:tr>
      <w:tr>
        <w:trPr>
          <w:trHeight w:val="18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37,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37,2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39,7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39,7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793,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793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11,1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0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92,0</w:t>
            </w:r>
          </w:p>
        </w:tc>
      </w:tr>
      <w:tr>
        <w:trPr>
          <w:trHeight w:val="2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и городских округов в целях софинансирвания расход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1,1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1,1</w:t>
            </w:r>
          </w:p>
        </w:tc>
      </w:tr>
      <w:tr>
        <w:trPr>
          <w:trHeight w:val="1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155,6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3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3,3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8,3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8,3</w:t>
            </w:r>
          </w:p>
        </w:tc>
      </w:tr>
      <w:tr>
        <w:trPr>
          <w:trHeight w:val="16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99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99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54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54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2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54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2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54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197,2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802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74,0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07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спортивных обь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8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07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8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07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спортивных обь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2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2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911,2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383,9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3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3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66,4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66,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7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8,8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8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681,4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87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807,2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406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9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7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7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8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,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74,2</w:t>
            </w:r>
          </w:p>
        </w:tc>
      </w:tr>
      <w:tr>
        <w:trPr>
          <w:trHeight w:val="1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483,3</w:t>
            </w:r>
          </w:p>
        </w:tc>
      </w:tr>
      <w:tr>
        <w:trPr>
          <w:trHeight w:val="16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и городских округов в целях софинансирвания расход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12,9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12,9</w:t>
            </w:r>
          </w:p>
        </w:tc>
      </w:tr>
      <w:tr>
        <w:trPr>
          <w:trHeight w:val="8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8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8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1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8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81,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81,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81,6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4 31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                                    А.В.Умников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30" w:top="568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5:00Z</dcterms:created>
  <dc:creator>Отдел организациооной деятельности совета</dc:creator>
  <dc:description/>
  <cp:keywords/>
  <dc:language>en-US</dc:language>
  <cp:lastModifiedBy>USER</cp:lastModifiedBy>
  <cp:lastPrinted>2024-04-03T13:30:00Z</cp:lastPrinted>
  <dcterms:modified xsi:type="dcterms:W3CDTF">2024-04-18T14:12:00Z</dcterms:modified>
  <cp:revision>402</cp:revision>
  <dc:subject/>
  <dc:title>Проект</dc:title>
</cp:coreProperties>
</file>